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ОКТЯБРЬ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 Октябрь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20» </w:t>
      </w:r>
      <w:r>
        <w:rPr/>
        <w:t xml:space="preserve">декабря </w:t>
      </w:r>
      <w:r>
        <w:rPr>
          <w:b/>
        </w:rPr>
        <w:t xml:space="preserve">2021 года </w:t>
        <w:tab/>
        <w:tab/>
        <w:tab/>
        <w:t xml:space="preserve">                                                                      № 37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обсуждению проекта внесения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/>
      </w:pPr>
      <w:r>
        <w:rPr/>
        <w:t>сельского поселения Октябрь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заявление Оганнисян А. М. собственника земельного участка с кадастровым номером 48:16:0680116:69, с просьбой внести  изменения в правила землепользования и застройки сельского поселения Октябрьский сельсовет в  зону О-1 – многофункциональная общественно-деловая зона в основной вид разрешенного использования – для индивидуального жилищного строительства, для дальнейшего оформления земельного участка.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Уставом сельского поселения Октябрьский сельсовет Усманского муниципального района Липец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на 21.02.2022 г. публичные слушания по обсуждению проекта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. </w:t>
      </w:r>
    </w:p>
    <w:p>
      <w:pPr>
        <w:pStyle w:val="Normal"/>
        <w:ind w:left="5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" w:leader="none"/>
        </w:tabs>
        <w:suppressAutoHyphens w:val="true"/>
        <w:jc w:val="both"/>
        <w:rPr/>
      </w:pPr>
      <w:r>
        <w:rPr/>
        <w:t>Местом проведения публичных слушаний определить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Здание администрации по адресу: 399331, Липецкая область, Усманский район, с. Октябрьское, проспект Революции, д. 85 с 9-00 до 10-30 час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Здание ФАП по адресу: 399331, Липецкая область, Усманский район, с. Аксай, ул. Центральная, д. 60а с 11-00 до 12-30 ча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 официальном сайте администрации сельского поселения Октябрьский сельсовет в сети «Интернет» оповещение о начале публичных слушаний по проекту внесения изменений в правила землепользования и застройки сельского поселения Октябрьский 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ктябрьский  сельсовет                                                                          А. И. Тон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0:00Z</dcterms:created>
  <dc:creator>Name</dc:creator>
  <dc:description/>
  <dc:language>en-US</dc:language>
  <cp:lastModifiedBy>Пользователь</cp:lastModifiedBy>
  <cp:lastPrinted>2021-12-28T09:43:00Z</cp:lastPrinted>
  <dcterms:modified xsi:type="dcterms:W3CDTF">2021-12-28T06:59:00Z</dcterms:modified>
  <cp:revision>4</cp:revision>
  <dc:subject/>
  <dc:title>«О строительстве кирпичного гаража</dc:title>
</cp:coreProperties>
</file>